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3"/>
          <w:szCs w:val="43"/>
        </w:rPr>
        <w:t>科室产品需求登记</w:t>
      </w:r>
      <w:bookmarkEnd w:id="0"/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1"/>
        <w:gridCol w:w="1744"/>
        <w:gridCol w:w="32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需求科室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"/>
              </w:rPr>
              <w:t>科教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登记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 w:bidi="ar"/>
              </w:rPr>
              <w:t>梁贵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登记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-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"/>
              </w:rPr>
              <w:t>-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 w:bidi="ar"/>
              </w:rPr>
              <w:t>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</w:rPr>
              <w:t>临床研究一体化平台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/>
              </w:rPr>
              <w:t>管理系统（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CTMS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用途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适用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临床研究项目全过程管理（包含药物临床试验、医疗器械临床试验、研究者发起的临床研究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需求功能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立临床研究源数据的管理体系，符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国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GCP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规范要求、国家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II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管理办法要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通过可靠的系统验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确保信息安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保证在整个试验过程中系统始终处于有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的状态，实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临床试验数据从源头严格监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保障临床研究数据在收集、记录、修改、处理和保存过程中的真实性、准确性、完整性、规范性、保密性，确保数据可查询、可溯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从而提高工作效率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TW" w:eastAsia="zh-TW"/>
              </w:rPr>
              <w:t>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升临床研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TW" w:eastAsia="zh-TW"/>
              </w:rPr>
              <w:t>质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包含但不限于以下管理模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项目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伦理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文档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质量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药械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财务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参与者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临床研究统计报表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HI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一体化交互执行管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"/>
              </w:rPr>
              <w:t>其他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5:00Z</dcterms:created>
  <dc:creator>cccc.</dc:creator>
  <dc:description/>
  <dc:language>en-US</dc:language>
  <cp:lastModifiedBy>liangguilin</cp:lastModifiedBy>
  <cp:lastPrinted>2023-09-13T10:11:00Z</cp:lastPrinted>
  <dcterms:modified xsi:type="dcterms:W3CDTF">2024-12-06T10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C34976A6D4F148139594B8D1D44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